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omencla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porate Nomenclature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legal name of the company:</w:t>
        <w:br/>
        <w:br/>
      </w:r>
      <w:r>
        <w:rPr>
          <w:rFonts w:cs="Arial" w:ascii="Arial" w:hAnsi="Arial"/>
          <w:b/>
          <w:bCs/>
        </w:rPr>
        <w:t>Warner Music Group Inc.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3810000" cy="66675"/>
            <wp:effectExtent l="0" t="0" r="0" b="0"/>
            <wp:docPr id="1" name="content_image_rul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image_rule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he communicative name of the company:</w:t>
        <w:br/>
        <w:br/>
      </w:r>
      <w:r>
        <w:rPr>
          <w:rFonts w:cs="Arial" w:ascii="Arial" w:hAnsi="Arial"/>
          <w:b/>
          <w:bCs/>
        </w:rPr>
        <w:t>Warner Music Group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381000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he Warner Music Group legal department has cleared our divisions and companies to use “A Warner Music Group Compan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/Trademark: </w:t>
        <w:br/>
        <w:t>When using the corporate name or corporate logo, no registration or trademark information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24:00Z</dcterms:created>
  <dc:creator>Susan Mazo</dc:creator>
  <dc:description/>
  <dc:language>en-US</dc:language>
  <cp:lastModifiedBy>Susan Mazo</cp:lastModifiedBy>
  <dcterms:modified xsi:type="dcterms:W3CDTF">2004-02-05T21:12:00Z</dcterms:modified>
  <cp:revision>3</cp:revision>
  <dc:subject/>
  <dc:title>Nomenclature</dc:title>
</cp:coreProperties>
</file>